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yle33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говор № __________</w:t>
      </w:r>
    </w:p>
    <w:p>
      <w:pPr>
        <w:pStyle w:val="Style33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ременного размещения сетей связи и оказания услуг доступа к объектам электроэнергетики </w:t>
      </w:r>
    </w:p>
    <w:tbl>
      <w:tblPr>
        <w:tblW w:w="94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>
          <w:trHeight w:val="274" w:hRule="atLeast"/>
        </w:trPr>
        <w:tc>
          <w:tcPr>
            <w:tcW w:w="4718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г. Москва</w:t>
            </w:r>
          </w:p>
        </w:tc>
        <w:tc>
          <w:tcPr>
            <w:tcW w:w="4719" w:type="dxa"/>
            <w:tcBorders/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«___»___________ 20__ г.</w:t>
            </w:r>
          </w:p>
        </w:tc>
      </w:tr>
    </w:tbl>
    <w:p>
      <w:pPr>
        <w:pStyle w:val="Style33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33"/>
        <w:ind w:firstLine="709"/>
        <w:jc w:val="both"/>
        <w:rPr>
          <w:rStyle w:val="2"/>
          <w:rFonts w:eastAsia="Courier New"/>
          <w:b w:val="false"/>
          <w:b w:val="false"/>
          <w:sz w:val="24"/>
          <w:szCs w:val="24"/>
        </w:rPr>
      </w:pPr>
      <w:r>
        <w:rPr>
          <w:rStyle w:val="2"/>
          <w:rFonts w:eastAsia="Courier New"/>
          <w:b w:val="false"/>
          <w:sz w:val="24"/>
          <w:szCs w:val="24"/>
        </w:rPr>
        <w:t xml:space="preserve">Публичное акционерное общество «Россети Московский регион», именуемое в дальнейшем «Собственник», в лице ______________________________________________ _____________________________________________________________________________, действующего на основании ____________________________________________________________________________, с одной стороны, и ________________________________________________________ в лице ____________________________________________________, действующего на основании _______________________________________, именуемое в дальнейшем «Пользователь», с другой стороны, совместно именуемые «Стороны», а по отдельности – «Сторона», заключили настоящий Договор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ременного размещения сетей связи и оказания услуг доступа к объектам электроэнергетики</w:t>
      </w:r>
      <w:r>
        <w:rPr>
          <w:rStyle w:val="2"/>
          <w:rFonts w:eastAsia="Courier New"/>
          <w:b w:val="false"/>
          <w:sz w:val="24"/>
          <w:szCs w:val="24"/>
        </w:rPr>
        <w:t xml:space="preserve"> (далее – «Договор») о нижеследующем:</w:t>
      </w:r>
    </w:p>
    <w:p>
      <w:pPr>
        <w:pStyle w:val="Style33"/>
        <w:ind w:firstLine="709"/>
        <w:jc w:val="both"/>
        <w:rPr>
          <w:rStyle w:val="2"/>
          <w:rFonts w:ascii="Times New Roman" w:hAnsi="Times New Roman" w:eastAsia="Courier New" w:cs="Times New Roman"/>
          <w:b w:val="false"/>
          <w:b w:val="false"/>
          <w:kern w:val="2"/>
          <w:sz w:val="12"/>
          <w:szCs w:val="12"/>
          <w:lang w:eastAsia="zh-CN"/>
        </w:rPr>
      </w:pPr>
      <w:r>
        <w:rPr/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рмины и определения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доступа - Правила недискриминационного доступа к инфраструктуре для размещения сетей электросвязи, утвержденные Постановлением Правительства РФ от 22.11.2022 № 2106 (включая все изменения или иной нормативный правовой акт, принятый взамен данных Правил в случае их отмены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связи (СС) – технологическая система, включающая в себя средства и линии связи и предназначенная для электр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лектроэнергетики (ОЭ) – имущественные объекты, непосредственно используемые в процессе производства, передачи электрической энергии, оперативно-диспетчерского управления в электроэнергетике и сбыта электрической энергии, в том числе объекты электросетевого хозяйства, принадлежащие Собственнику на праве собственности и ином законном основании.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ОЭ – замена элементов воздушной линии электропередачи – опор, фазного провода, самонесущего изолированного провода, грозозащитного троса – на аналогичные элементы, в том числе со встроенными в них оптическими кабелям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та – в комплексе либо по отдельности проектно-изыскательские, строительно-монтажные, пуско-наладочные, эксплуатационные, прочие работы, проводимые Пользователем/Собственником в целях строительства и дальнейшего размещения сети связи на Объектах электроэнергетик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ектная документация (ПД) – документация, содержащая материалы в текстовой и графической формах и (или) в форме информационной модели и определяющая архитектурные, функционально-технологические, конструктивные и инженерно-технические решения для обеспечения строительства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чая документация (РД) – совокупность текстовых и графических документов, обеспечивающих реализацию принятых в утвержденной проектной документации технических решений объекта строительства, необходимых для производства монтажных работ, обеспечения оборудованием, изделиями и материалам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сполнительная документация - текстовые и графические материалы, отражающие фактическое исполнение проектных решений и фактическое положение объектов строительства и их элементов в процессе строительства, реконструкции, технического перевооружения по мере завершения определенных в проектной документации работ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ект производства работ (ППР) - проект, определяющий технологию, организацию работ, сроки их выполнения и порядок обеспечения ресурсами строительно-монтажных работ, служащий основным документом при организации строительных процессов. Разрабатывается в подготовительный период строительства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оздушная линия электропередачи (ВЛ) – устройство для передачи и распределения электроэнергии по проводам, расположенным на открытом воздухе и прикрепленным с помощью изоляторов и арматуры к опорам или кронштейнам, стойкам на зданиях и инженерных сооружениях (мостах, путепроводах и т.п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олоконно-оптическая линия связи (ВОЛС) – волоконно-оптический кабель в комплексе с оконечным кроссовым оборудованием, используемый для организации передачи трафика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ческий кабель, встроенный в грозозащитный трос (ОКГТ) - элемент ВЛ, предназначенный для защиты ВЛ от прямых ударов молнии, а также выполняющий функцию кабеля связ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хнические условия (ТУ) – подготовленный и утвержденный в установленном порядке Собственником документ, устанавливающий технические требования и условия размещения сетей связи на объектах электроэнергетики Собственника, выдаваемый Пользователю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Модернизация сетей связ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бновление, замена, усовершенствование, улучшение оборудования связи, приведение его в соответствие с новыми требованиями и нормами, показателями качества.</w:t>
      </w:r>
    </w:p>
    <w:p>
      <w:pPr>
        <w:pStyle w:val="Style33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обственник на условиях настоящего Договора обязуется оказать Пользователю услуги по предоставлению доступа для размещения СС на ОЭ (далее – Услуги, Услуга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льзователь обязуется оплатить услуги, указанные в п. 2.1 Договора в порядке, в сроки и на условиях, опреде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луги оказываются на территории Москвы и Московской области, в отношении ОЭ, указанных в Акте предоставления объектов инфраструктуры (Приложение № 4) и в ТУ (Приложение № 6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tg-Cyrl-TJ" w:eastAsia="zh-CN"/>
        </w:rPr>
      </w:pPr>
      <w:r>
        <w:rPr>
          <w:rFonts w:cs="Times New Roman" w:ascii="Times New Roman" w:hAnsi="Times New Roman"/>
          <w:sz w:val="24"/>
          <w:szCs w:val="24"/>
        </w:rPr>
        <w:t>Размещение дополнительных СС на ОЭ осуществляется путем подписания Дополнительного соглашения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tg-Cyrl-TJ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ТУ (Приложение № 6) являются неотъемлемой частью настоящего Договора.</w:t>
      </w:r>
    </w:p>
    <w:p>
      <w:pPr>
        <w:pStyle w:val="Style33"/>
        <w:jc w:val="both"/>
        <w:rPr>
          <w:rFonts w:ascii="Times New Roman" w:hAnsi="Times New Roman" w:cs="Times New Roman"/>
          <w:kern w:val="2"/>
          <w:sz w:val="12"/>
          <w:szCs w:val="12"/>
          <w:lang w:val="tg-Cyrl-TJ"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val="tg-Cyrl-TJ" w:eastAsia="zh-CN"/>
        </w:rPr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орядок предоставления доступа для размещения СС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обственник предоставляет доступ для размещения СС в порядке и на условиях, определенных настоящим Договором.  ТУ направляются Пользователю в составе настоящего Договора и являются его неотъемлемой частью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льзователь на основании ТУ осуществляет подготовку проектной и/или рабочей документации и направляет её в адрес Собственника на рассмотрение и согласован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бственник в течение 17 (семнадцати) рабочих дней с момента получения проектной и/или рабочей документации, направляет в адрес Пользователя уведомление о согласовании проектной и/или рабочей документации, либо мотивированный отказ с перечнем выявленных недостатков и замеча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повторного направления Собственником замечаний, последовательность действий Сторон в части рассмотрения и согласования проектной и/или рабочей документации, осуществляется заново. </w:t>
      </w:r>
    </w:p>
    <w:p>
      <w:pPr>
        <w:pStyle w:val="Style33"/>
        <w:numPr>
          <w:ilvl w:val="1"/>
          <w:numId w:val="4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ользователь направляет в адрес Собственника Заявление на организацию допуска к ОЭ для проведения работ и ППР, подготовленные на основании ТУ и в соответствии с согласованной Собственником проектной и/или рабочей документацией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обственник в течение 5 (пяти) рабочих дней с момента получения Заявления на организацию допуска к ОЭ для проведения работ направляет в адрес Пользователя Акт предоставления объектов инфраструктуры по форме Приложения № 4 к Договору и контактные данные представителя Собственника, проводящего вводный инструктаж и инструктаж по технике безопасности. Пользователь в течение 5 (пяти) рабочих дней подписывает Акт и направляет его Собственнику либо предоставляет мотивированное возражение в тот же срок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15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необходимости проведения операций по отключению/включению ОЭ, установке защитных заземлений, надзора за соблюдением норм действующего законодательства при выполнении Пользователем (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ретьими лицами в интересах Пользова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 строительных работ вблизи ВЛ </w:t>
      </w:r>
      <w:r>
        <w:rPr>
          <w:rStyle w:val="2"/>
          <w:rFonts w:eastAsia="Courier New"/>
          <w:b w:val="false"/>
          <w:sz w:val="24"/>
          <w:szCs w:val="24"/>
        </w:rPr>
        <w:t>Собственника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"Правилами охраны труда при эксплуатации электроустановок" для целей производства строительно-монтажных работ на ОЭ, Пользователь (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ретьи лица, выполняющие работы в интересах Пользова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обязуется оплатить данные услуги Собственнику в соответствии с расценками, утвержденными в Прейскуранте услуг энергоснабжения на дату оказания услуги. Указанные в настоящем пункте услуги не включены в расчет стоимости Услуг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 результатам завершения строительно-монтажных работ Пользователь в течение 5 (пяти) рабочих дней направляет в адрес Собственника уведомление о завершении строительно-монтажных работ и необходимости организации работы Комиссии по приемке законченных строительством СС с приложением Исполнительной документ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обственник в течение 7 (семи) рабочих дней с момента получения Заявления об участии представителей Собственника в комиссии по приемке выполненных работ направляет в адрес Пользователя контактные данные представителей Собственника, осуществляющих приемку строительно-монтажных работ в составе комиссии, согласовывает дату приемочной комиссии с Пользователем и организовывают приемочную комиссию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льзователь и Собственник по результатам приёмки строительно-монтажных работ подписывают Акт Комиссии по приёмке законченных строительством сетей связи по форме Приложения №5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личии у Собственника мотивированных замечаний в части выполнения Технических условий Собственник направляет Пользователю письмо о необходимости устранения замечаний и организации повторной проверки выполнения Технических условий. Пользователь обеспечивает устранение замечаний и повторное направление заявление на организацию приемки в адрес Собственника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рок действия ТУ на размещение СС на ОЭ составляет 1 (один) год. Срок действия ТУ может быть продлен на основании письменного заявления Пользователя, поданного не позднее, чем за 30 (тридцать) календарных дней до даты истечения срока действия ТУ. Собственник в течение 30 (тридцати) календарных дней с даты получения заявления осуществляет его рассмотрение и направляет в адрес Пользователя новые ТУ (либо иной документ, подтверждающий продление ранее выданных ТУ), либо мотивированный отказ от продления ТУ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12"/>
          <w:szCs w:val="12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12"/>
          <w:szCs w:val="12"/>
          <w:lang w:eastAsia="zh-CN" w:bidi="hi-IN"/>
        </w:rPr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Начало оказания  и порядок приемки Услуг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ата начала оказания Услуг определяется в соответствии с Актом предоставления объектов электроэнергетики по форме Приложения № 4 к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Собственник направляет Пользователю А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дачи-приема выполненных работ (оказанных услуг)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за расчетный период по Договору, составленный по форме Приложения № 1 к Договору в 2 (двух) экземплярах не позднее 5 (пятого) числа месяца, следующего за расчетным периодом, предусмотренным п. 4.6. настоящего Договора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Пользователь в течение 5 (пяти) рабочих дней со дня получения А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дачи-приема выполненных работ (оказанных услуг)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направляет Собственнику оригинал подписанного А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дачи-приема выполненных работ (оказанных услуг)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в 1 (одном) экземпляре, либо мотивированный отказ от подписания Акта сдачи-приема выполненных работ (оказанных услуг) с указанием перечня недостатков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В согласованные Сторонами сроки Собственник обязан устранить мотивированные замечания и направить Пользователю Акт сдачи-приема выполненных работ (оказанных услуг) повторно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В случае не подписания Пользователем Акта сдачи-приема выполненных работ (оказанных услуг) и отсутствия мотивированного отказа от его подписания в сроки, предусмотренные в п. 4.3. настоящего Договора, оказанные услуги по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едоставлению доступа к ОЭ для размещения СС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считаются принятыми Пользователем, а Акт оказанных услуг подписанным и принятым к уче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ным периодом оказания Услуги является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zh-CN"/>
        </w:rPr>
        <w:footnoteReference w:id="2"/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12"/>
          <w:szCs w:val="12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12"/>
          <w:szCs w:val="12"/>
          <w:lang w:eastAsia="zh-CN" w:bidi="hi-IN"/>
        </w:rPr>
      </w:r>
    </w:p>
    <w:p>
      <w:pPr>
        <w:pStyle w:val="Style3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рава, обязанности и гарантии Сторон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бственник обязан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казать Пользователю Услуги в порядке, в сроки и на условиях, определенных настоящим Договор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обеспечить надлежащее содерж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, к которым в рамках настоящего Договора предоставляется доступ и их соответствие требованиям действующего законодательства РФ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информировать Пользователя об аварийных ситуациях, ремонтных и профилактических работах, влияющих на исполнение обязательств по Договору путем направления соответствующего уведомления по адресу электронной почты, указанной в разделе 20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обеспечить беспрепятственный доступ уполномоченного персонала Пользователя к ОЭ, указанным в ТУ, а после подписания Сторонами Акта предоставления ОЭ по форме Приложения № 4 к Договору, к ОЭ (частям ОЭ), указанным в данном Акте, в том числе к их отдельным элемента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осуществлять работы, связанные с модернизацией, реконструкцией переустройством, ремонтом/капитальным ремонтом ОЭ, работы, связанные с переносом, переустройством СС вследствие ремонта/капитального ремонта, модернизации, реконструкции, переустройства ОЭ, а также связанный и/или обусловленный этим комплекс работ и услуг по обеспечению целостности С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бственник имеет право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ладеть, пользоваться и распоряжаться ОЭ без ограничений;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тказать Пользователю (представителю Пользователя) в допуске к ОЭ в случаях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Пользователя документов, подтверждающих право на производство Работ в действующих электроустановках, отсутствие исправных средств защиты, используемых при работах в электроустановках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заявленных/выполняемых Работ, требованиям, указанным в ТУ, проектной и/или рабочей документации, ППР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ьзователем действующих норм и правил по работе на ОЭ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Пользователя действующих ТУ и согласованной проектной и/или рабочей документации, согласованного ППР и наряд-допуска на производство работ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рушения Пользователем действующих норм и правил по охране труда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подписания Сторонами Акта предоставления объектов электроэнергетики по форме Приложения № 4 к Договору в соответствии с п. 3.6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становить доступ Пользователя к ОЭ в порядке, предусмотренном в разделе 6 Договор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демонтировать СС Пользователя в случаях, предусмотренных разделом 7 Договора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ывести из эксплуатации (полностью или частично) принадлежащие Собственнику ОЭ и расторгнуть Договор в отношении указанных ОЭ с обязательным уведомлением Пользователя и обоснованием причин такого вывода в письменной форме не позднее, чем за 6 месяцев до предполагаемого дня расторжения Договора. Убытки Пользователя, вызванные указанным выводом из эксплуатации, возмещению Собственником не подлежа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льзователь обязан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лачивать услуги, оказываемые Собственником, на условиях, определенных настоящим Договором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допускать препятствий нормальной эксплуатации используемого имущества Собственника, с учетом требований действующих нормативных документов, а также отклонений от проектных решений в части размещаемого имуществ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эксплуатации СС, содержать в исправности СС, в том числе ее отдельные элементы, размещаемые на ОЭ, а также соблюдать установленные правила внутреннего распорядка на ОЭ (при их наличии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общать Собственнику о технических условиях эксплуатации СС, в том числе ее отдельных элементов, размещенных на ОЭ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 в целях строительства, размещения и эксплуатации СС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маркировать СС бирками с наименованием организации и номером заключенного договора, в рамках которого осуществляется подвес СС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СС на ОЭ в соответствии с действующими нормами, правилами и предъявляемыми к ним требованиям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правил охраны труда и техники безопасности при проведении Работ на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хода права собственности на СС к третьему лицу, предоставить Собственнику информацию (ИНН, ОГРН, наименование, юридический/фактический/почтовый адрес, копию документа, подтверждающего переход права собственности на СС) об указанном лице, а также в письменном виде предупредить нового собственника СС о возникающих у него правах и обязанностях по настоящему Договору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емонтировать СС (и восстановить грозозащитный трос; или передать право собственности на ОКГТ Собственнику ОЭ в случае применения ОКГТ в качестве волоконно-оптического кабеля на ВЛ 35-220 кВ) в соответствии с разделом 7 Договор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оплатить фактически оказанные услуги до фактической даты демонтажа СС и/или передачи СС </w:t>
      </w:r>
      <w:r>
        <w:rPr>
          <w:rFonts w:cs="Times New Roman" w:ascii="Times New Roman" w:hAnsi="Times New Roman"/>
          <w:sz w:val="24"/>
          <w:szCs w:val="24"/>
        </w:rPr>
        <w:t>третьему лицу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возмещать Собственнику убытки, причиненные невыполнением или ненадлежащим выполнением обязанностей Пользователя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льзователь имеет право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осуществлять модернизацию СС Пользователя без ущерба ОЭ по согласованию с Собственником ОЭ.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Модернизированные СС, размещенные на ОЭ в рамках настоящего Договора должны соответствовать ТУ, согласованной Собственником проектной и/или рабочей документации. В случае, если после модернизации СС перестают отвечать требованиям указанных документов, такое несоответствие признается Собственником нарушением пп.«в» п.32 Правил доступа с наступлением соответствующих последствий для Пользова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 беспрепятственный доступ к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и их использование при условии соблюдения требований применимых нормативно-правовых актов Российской Федерации, регулирующих вопросы допуска к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, и условий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заявляет и подтверждает другой Стороне, что на момент подписания настоящего Договора вся информация, предоставленная Стороной другой Стороне в связи с настоящим Договором, соответствует действительности, является полной и точной во всех отношениях, и Сторона не скрывает никаких фактов, которые, если бы они стали известны, могли бы оказать неблагоприятное влияние на решение другой Стороны о заключении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Стороны подтверждают, что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остаются в собственности Собственника, и он сохраняет за собой полный контроль над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их эксплуатацией и обслуживанием. Ни одно положение настоящего Договора не может толковаться как разрешающее или позволяющее Пользователю каким-либо образом вмешиваться в процесс эксплуатац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а также как ограничивающее право Собственника использовать любой и каждый из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Э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в ходе его эксплуа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12"/>
          <w:szCs w:val="12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12"/>
          <w:szCs w:val="12"/>
          <w:lang w:eastAsia="zh-CN" w:bidi="hi-IN"/>
        </w:rPr>
      </w:r>
    </w:p>
    <w:p>
      <w:pPr>
        <w:pStyle w:val="Style27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орядок приостановления доступа</w:t>
      </w:r>
    </w:p>
    <w:p>
      <w:pPr>
        <w:pStyle w:val="Style27"/>
        <w:numPr>
          <w:ilvl w:val="1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бственник приостанавливает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ступ Пользователя к ОЭ в случаях, установленных Правилами доступа.</w:t>
      </w:r>
    </w:p>
    <w:p>
      <w:pPr>
        <w:pStyle w:val="Style27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обственник уведомляет Пользователя в письменной форме о приостановлении доступа в случае установления обстоятельств, предусмотренных в п. 6.1. Договор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ведомления Пользователю о приостановлении доступа к ОЭ направляются Собственником на почтовый или электронный адрес Пользователя, указанный в разделе 20 настоящего Договора.</w:t>
      </w:r>
    </w:p>
    <w:p>
      <w:pPr>
        <w:pStyle w:val="Style27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ступ приостанавливается с момента получения Пользователем уведомления о приостановлении доступа.</w:t>
      </w:r>
    </w:p>
    <w:p>
      <w:pPr>
        <w:pStyle w:val="Style27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остановка доступа осуществляется путём аннулирования действующих наряд-допусков для компаний, эксплуатирующих (обслуживающих) СС Пользователя на ОЭ и/или путем совершения иных законных действий.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Style27"/>
        <w:numPr>
          <w:ilvl w:val="0"/>
          <w:numId w:val="7"/>
        </w:numPr>
        <w:suppressAutoHyphens w:val="true"/>
        <w:spacing w:lineRule="auto" w:line="240" w:before="0" w:after="0"/>
        <w:ind w:left="0" w:right="15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Демонтаж сетей связи</w:t>
      </w:r>
    </w:p>
    <w:p>
      <w:pPr>
        <w:pStyle w:val="Style27"/>
        <w:suppressAutoHyphens w:val="true"/>
        <w:spacing w:lineRule="auto" w:line="240" w:before="0" w:after="0"/>
        <w:ind w:left="0" w:right="15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осуществляет демонтаж (и восстановление грозозащитного троса; или передачу прав собственности на ОКГТ Собственнику ОЭ в случае использования ОКГТ) СС с ОЭ, к которым предоставлен доступ по настоящему Договору, освобождает используемое имущество Собственника от размещаемого имущества и подписывает двухсторонний Акт возврата имущества по форме Приложения №4.1. к настоящему Договору при прекращении действия или расторжении Сторонами, а равно по инициативе одной из Сторон, настоящего Договора.</w:t>
      </w:r>
    </w:p>
    <w:p>
      <w:pPr>
        <w:pStyle w:val="Style27"/>
        <w:suppressAutoHyphens w:val="true"/>
        <w:spacing w:lineRule="auto" w:line="240" w:before="0" w:after="0"/>
        <w:ind w:left="0" w:right="15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боты по демонтажу (и восстановлению грозозащитного троса; или передаче прав собственности на ОКГТ Собственнику ОЭ в случае использования ОКГТ), проводимые по основаниям, указанным в п. 7.1. Договора, проводятся Пользователем не позднее 10 (десяти) календарных дней с даты прекращения действия или расторжения настоящего Договора, если иной срок не предусмотрен соглашением о расторжении Договора или уведомлением Собственника.</w:t>
      </w:r>
    </w:p>
    <w:p>
      <w:pPr>
        <w:pStyle w:val="Style27"/>
        <w:numPr>
          <w:ilvl w:val="1"/>
          <w:numId w:val="8"/>
        </w:numPr>
        <w:suppressAutoHyphens w:val="true"/>
        <w:spacing w:lineRule="auto" w:line="240" w:before="0" w:after="0"/>
        <w:ind w:left="0" w:right="15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осуществляет демонтаж СС Пользователя при неосуществлении Пользователем демонтажа собственных СС, в случаях, определенных п. 7.1 в сроки, установленные п. 7.2 настоящего Договора.</w:t>
      </w:r>
    </w:p>
    <w:p>
      <w:pPr>
        <w:pStyle w:val="Style27"/>
        <w:numPr>
          <w:ilvl w:val="1"/>
          <w:numId w:val="8"/>
        </w:numPr>
        <w:suppressAutoHyphens w:val="true"/>
        <w:spacing w:lineRule="auto" w:line="240" w:before="0" w:after="0"/>
        <w:ind w:left="0" w:right="15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чале производства работ по демонтажу СС и о факте осуществленного демонтажа СС, Собственник уведомляет Пользователя в письменном виде, в том числе посредством электронной почты, на электронный адрес, указанный в разделе 20 настоящего Договора.</w:t>
      </w:r>
    </w:p>
    <w:p>
      <w:pPr>
        <w:pStyle w:val="Style27"/>
        <w:numPr>
          <w:ilvl w:val="1"/>
          <w:numId w:val="8"/>
        </w:numPr>
        <w:suppressAutoHyphens w:val="true"/>
        <w:spacing w:lineRule="auto" w:line="240" w:before="0" w:after="0"/>
        <w:ind w:left="0" w:right="15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не несет ответственности за риск случайной гибели (полностью или частично) или повреждения (полностью или частично) демонтированных в соответствии с п. 7.4. настоящего Договора СС Пользователя, а также не принимает на себя обязательств по хранению демонтированных СС.</w:t>
      </w:r>
    </w:p>
    <w:p>
      <w:pPr>
        <w:pStyle w:val="Style27"/>
        <w:numPr>
          <w:ilvl w:val="1"/>
          <w:numId w:val="8"/>
        </w:numPr>
        <w:suppressAutoHyphens w:val="true"/>
        <w:spacing w:lineRule="auto" w:line="240" w:before="0" w:after="0"/>
        <w:ind w:left="0" w:right="157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, получивший уведомление Собственника (на бумажном носителе и/или по электронной почте на адрес, указанный в разделе 20 Договора) о демонтаже СС незамедлительно обязан предпринять все необходимые и разумные меры по обеспечению сохранности своего имущества.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Стоимость услуг, сроки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tLeast" w:line="18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оказываемых по настоящему Договору, определяется на основании Расценки на услуги (Приложение № 2) и Расчета стоимости услуг (Приложение № 3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tLeast" w:line="18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асценки на услуги (Приложении № 2) устанавливаются Собственник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услуг по настоящему Договору производитс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ользователем </w:t>
      </w:r>
      <w:r>
        <w:rPr>
          <w:rFonts w:cs="Times New Roman" w:ascii="Times New Roman" w:hAnsi="Times New Roman"/>
          <w:bCs/>
          <w:sz w:val="24"/>
          <w:szCs w:val="24"/>
        </w:rPr>
        <w:t>в течение 5 (пяти) календарных дней с момента начала расчетного периода по банковским реквизитам, указанным в разделе 20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18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Услуг, оказываемых по настоящему Договору, может быть изменена Собственником в одностороннем порядке, не чаще 1 (одного) раза в календарный год. </w:t>
      </w:r>
      <w:r>
        <w:rPr>
          <w:rFonts w:cs="Times New Roman" w:ascii="Times New Roman" w:hAnsi="Times New Roman"/>
          <w:sz w:val="24"/>
          <w:szCs w:val="24"/>
        </w:rPr>
        <w:t>Об изменении стоимости Услуг Собственник уведомляет Пользователя путем размещения новых расценок на официальном сайте Собственника и в письме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словие об изменении размера оплаты вступает в силу с даты получения Пользова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Собственника (на бумажном носителе и/или по электронной почте на адрес, указанный в разделе 20 Договора)</w:t>
      </w:r>
      <w:r>
        <w:rPr>
          <w:rFonts w:cs="Times New Roman" w:ascii="Times New Roman" w:hAnsi="Times New Roman"/>
          <w:bCs/>
          <w:sz w:val="24"/>
          <w:szCs w:val="24"/>
        </w:rPr>
        <w:t>. Во исключение сомнений Стороны определили, что заключение дополнительного соглашения в форме отдельного документа для реализации положений настоящего пункта Договора не требу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плата Услуг производится путем перечисления денежных средств на расчетный счет Собственника в порядке, установленно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язанность Пользователя по оплате считается исполненной с даты поступления денежных средств на расчетный счет Собственн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тоимость услуг за неполный расчётный период определяется исходя из стоимости Услуг за расчётный период по Договору пропорционально количеству календарных дней оказания Услуг в расчётном периоде к количеству календарных дней данного расчётного пери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нее полученные авансы засчитываются (в порядке их поступления) в счет погашения задолженности Пользователя по договору на дату подписания первичной учетной документации в сумме стоимости фактически оказанных услуг или на сумму полученного аванса, в случае если сумма аванса составляет менее стоимости фактически оказанных услу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отношении любых денежных сумм, подлежащих уплате Собственником Пользователю, не применяются нормы о коммерческом кредите и (или) уплате процентов в качестве платы за пользование денежными средствами Пользователя (в т.ч. на основании ст. 317.1 ГК РФ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 возникновением изменений законодательства РФ, введением или повышением тарифов, пошлин, сборов, налогов, либо иных платежей, взимаемых в пользу государственных органов, Стороны осуществляют соответствующее повышение платы по Договору путем оформления дополнительных соглашений. </w:t>
      </w:r>
      <w:r>
        <w:rPr>
          <w:rFonts w:cs="Times New Roman" w:ascii="Times New Roman" w:hAnsi="Times New Roman"/>
        </w:rPr>
        <w:t>В случае изменения размера ставки НДС расчет по настоящему Договору осуществляется в соответствии со ставкой НДС, действующей в расчетный период, с учетом требований налогового законодательства, без заключения дополнительного соглашения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right="157" w:hanging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42" w:leader="none"/>
        </w:tabs>
        <w:ind w:left="0" w:right="157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говор может быть изменен или расторгнут по соглашению Сторон, за исключением случаев, предусмотренных настоящим Договором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говор может быть досрочно расторгнут в одностороннем внесудебном порядке по требованию Собственника путем направления соответствующего уведомления Пользователю в случае не устранения Пользователем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чин, вызвавших приостановление доступа к ОЭ в установленный Правилами доступа срок. Договор считается расторгнутым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Пользователя (на бумажном носителе и/или по электронной почте на адрес, указанный в разделе 20 Договора)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говор может быть досрочно расторгнут в одностороннем внесудебном порядке по требованию Собственника при ликвидации СС Пользователя, а также в иных случаях, предусмотренных Правилами доступа, в том числе в случае вывода ОЭ из эксплуатации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говор может быть досрочно расторгнут Пользователем в одностороннем внесудебном порядке путем письменного уведомления Собственника не менее чем за 3 (три) месяца до дня расторжения Договора, при условии демонтажа размещенных СС и оплаты задолженности по Договору ко дню расторжения, включая возможные штрафные сан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екращение (окончание срока) действия Договора не освобождает Стороны от ответственности за нарушения, если таковые имели место при исполнении условий Договор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right="157" w:hanging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42" w:leader="none"/>
        </w:tabs>
        <w:ind w:left="0" w:right="157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устройство ОЭ вследствие строительства, реконструкции, ремонта и модернизации СС Пользователя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right="157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b/>
          <w:kern w:val="2"/>
          <w:sz w:val="12"/>
          <w:szCs w:val="12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лучае, если строительство, реконструкция, ремонт и модернизация СС Пользователя влечет за собой переустройство ОЭ (части ОЭ), такое переустройство осуществляется на основании отдельного договора, заключаемого между Пользователем и Собственником до начала работ по переустройству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right="157" w:hanging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5"/>
        </w:numPr>
        <w:tabs>
          <w:tab w:val="clear" w:pos="709"/>
          <w:tab w:val="left" w:pos="142" w:leader="none"/>
        </w:tabs>
        <w:ind w:left="0" w:right="157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исполнении или ненадлежащем исполнении своих обязательств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ь несет ответственность за повреждение ОЭ в процессе строительно-монтажных и эксплуатационных работ по размещаемым СС Пользователя и обязуется возместить Собственнику все связанные с этим убытки, включая упущенную выгоду, а также убытки, связанные с демонтажем и хранением СС (и восстановлением грозозащитного троса в случае использования ОКГТ) Пользователя в случаях, указанных в п. 7.3 Договора, в срок не позднее 10 (десяти) календарных дней со дня их предъявления Собственником Пользователю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ь и/или Собственник отвечают за соблюдение Правил по охране труда при эксплуатации электроустановок, Правил пожарной безопасности, Правил применения средств защиты, используемых в электроустановках, Правил технической эксплуатации электроустановок потребителей, Правил и мер безопасности, в том числе при работе на высоте, и иных обязательных правил, а также за нанесение своими действиями ущерба Собственнику и третьим лиц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В случае нарушения сроков оплаты, установленных настоящим Договором, включая обязательства, предусмотренные разделом 8 настоящего Договора, Пользователь уплачивает Собственнику неустойку в размере 0,5% (ноль целых пять десятых процента) от просроченной к оплате суммы за каждый день просрочк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Уплата неустойки не освобождает Стороны от выполнения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Пользователь несет ответственность за нарушение электроснабжения потребителей произошедшее по вине Пользователя или при несвоевременном, некачественном техническом обслуживании </w:t>
      </w:r>
      <w:r>
        <w:rPr>
          <w:rFonts w:eastAsia="SimSun, 'Arial Unicode MS'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СС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right="157" w:firstLine="284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обственник несёт ответственность за обеспечение соответствия ОЭ, к которым Пользователю пред</w:t>
      </w:r>
      <w:r>
        <w:rPr>
          <w:rFonts w:eastAsia="SimSun, 'Arial Unicode MS'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оставляется доступ по Договору, требованиям законодательства Российской Федерации, норм проектирования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ОЭ и иных требований, обеспечивающих возможность размещения СС (их отдельных элементов). Собственник не несет ответственность за убытки, возникшие у Пользователя и третьих лиц, вследствие выполнения Собственником обязанностей, предусмотренных п.5.1.5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Пользователь несёт ответственность за обеспечение соответствия ОЭ, к которым Пользователю предоставляется доступ по Договору, требованиям законодательства Российской Федерации, в части соблюдения технологических норм и требований к размещению на ОЭ СС (их отдельных элементов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В случае приостановки Собственником доступа Пользователю к ОЭ по основаниям, указанным в п.п. 6.1 настоящего Договора, Пользователь несёт </w:t>
      </w:r>
      <w:r>
        <w:rPr>
          <w:rFonts w:eastAsia="SimSun, 'Arial Unicode MS'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дополнительную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ответственность в виде ш</w:t>
      </w:r>
      <w:r>
        <w:rPr>
          <w:rFonts w:eastAsia="SimSun, 'Arial Unicode MS'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трафа в размере 10% от стоимости расчётного периода оказания услуг по размещению СС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за каждый расчетный период оказания услуг, в течение которого Пользователем не устранены основания приостановления доступа к ОЭ, указанные в уведомлении Собственника, до момента возобновления предоставления доступа к ОЭ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157" w:hanging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В случае если Пользователь при окончании срока действия Договора или при досрочном его расторжении не произвел демонтаж размещаемого имущества в сроки, указанные в Договоре, то за время просрочки Пользователь уплачивает Собственнику двойную стоимость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четного периода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до дня фактического демонтажа размещаемого имущества, и штраф в размере суммы ежеквартального платежа по Договор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22" w:hanging="0"/>
        <w:jc w:val="both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Собственник несет ответственность перед Пользователем за повреждение </w:t>
      </w:r>
      <w:r>
        <w:rPr>
          <w:rFonts w:eastAsia="SimSun, 'Arial Unicode MS'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СС Пользователя только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при наличии его вины в размере реального ущерб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22" w:hanging="0"/>
        <w:jc w:val="both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Ограничение Пользователю предоставленного Собственником доступа к ОЭ третьим лицом – владельцем земельного участка исключает ответственность Собственника за неисполнение обязательств по настоящему Договору, при этом услуга считается оказанной и подлежащей оплат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22" w:hanging="0"/>
        <w:jc w:val="both"/>
        <w:rPr>
          <w:rFonts w:ascii="Times New Roman" w:hAnsi="Times New Roman" w:eastAsia="SimSun, 'Arial Unicode MS';Times New Roman" w:cs="Times New Roman"/>
          <w:bCs/>
          <w:kern w:val="2"/>
          <w:sz w:val="12"/>
          <w:szCs w:val="12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12"/>
          <w:szCs w:val="12"/>
          <w:lang w:eastAsia="zh-CN" w:bidi="hi-IN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Разрешение споров</w:t>
      </w:r>
    </w:p>
    <w:p>
      <w:pPr>
        <w:pStyle w:val="Cons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поры, разногласия, претензии и требования, возникающие из настоящего Договора или прямо или косвенно связанные с ним, в том числе касающиеся его заключения, существования, изменения, исполнения, нарушения, расторжения, прекращения и действительности, по выбору истца подлежат разрешению в Арбитражном суде города Москвы в соответствии с действующим законодательством или в порядке арбитража (третейского разбирательства), администрируемого Арбитражным центром при Общероссийской общественной организации «Российский союз промышленников и предпринимателей» (Арбитражный центр при РСПП) (место нахождения - г. Москва) в соответствии с его правилами, действующими на дату подачи искового заявления. Если споры передаются на разрешение третейского суда, то вынесенное им решение будет окончательным, обязательным для сторон и оспариванию не подлеж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договорилис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ли споры передаются на разрешение третейского суда, то вынесенное им решение будет окончательным, обязательным для сторон и оспариванию не подлежи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нительный лист получается по месту третейского судопроизвод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 и иные материалы в рамках арбитража могут направляться по следующим адресам электронной почт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ьзователь: (адрес электронной почты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: (адрес электронной почт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урегулирования спора является обязательным. Срок ответа на претензию - 7 календарных дней со дня ее получ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р по имущественным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а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 передан на разрешение суда по истечении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ендарных дней с момента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тензии (требования) </w:t>
      </w:r>
      <w:r>
        <w:rPr>
          <w:rFonts w:cs="Times New Roman" w:ascii="Times New Roman" w:hAnsi="Times New Roman"/>
          <w:sz w:val="24"/>
          <w:szCs w:val="24"/>
        </w:rPr>
        <w:t>Пользовател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свобождаются от ответственности, если неисполнение, либо ненадлежащее исполнение принятых на себя обязательств вызвано действиями обстоятельств непреодолимой силы (п. 3 ст. 401 ГК РФ)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ссылающаяся на обстоятельства непреодолимой силы, обязана в течение 5 (пяти) дней с момента возникновения таких обстоятельств,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, подтверждающего возникновение обстоятельств непреодолимой силы, от Торгово-промышленной палаты Российской Федерации или иного компетентного органа. Извещение должно содержать данные о наступлении и о характере (виде) обстоятельств непреодолимой силы, а также, по возможности, оценку их влияния на исполнение Стороной своих обязательств по Договору и на срок исполнения обязательст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действия таких обстоятельств Сторона должна без промедления известить об этом другую Сторону в письменной форме. В этом случае в уведомлении необходимо указать срок, в который она предполагает исполнить обязательства по Договору либо обосновать невозможность их исполн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в пункте 13.1.  настоящего Договора, срок исполнения Сторонами обязательств по Договору отодвигается соразмерно времени действия обстоятельств непреодолимой силы и времени, необходимого для ликвидации их последствий. Если обстоятельства непреодолимой силы будут действовать более 2 (двух) месяцев, любая из Сторон вправе в одностороннем порядке отказаться от дальнейшего исполнения Договора без возникновения обязательств по возмещению убытков, связанных с прекращением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 освобождаются от ответственности за невыполнение или ненадлежащее выполнение обязательств, срок исполнения которых наступил до возникновения обстоятельств непреодолимой сил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Конфиденциальность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дача и использование Сторонами по настоящему Договору информации, составляющей коммерческую тайну, осуществляется на основании соглашения о конфиденциальности, заключаемого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ронами по типовой форме, утвержденной Собствен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писка Сторо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се акты, извещения и оригиналы документов по настоящему Договору должны направляться одним из указанных ниже способов по указанным в настоящем Договоре адресам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 считаться отправленными/полученными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при направлении курьером – от даты отправки/доставки, указанной в курьерском уведомлени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при направлении по электронной почте – с даты отправления/доставки, указанной в электронном письме;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при направлении заказным письмом с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уведомлением – от даты отправки/доставки, указанной на почтовой квитан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лектронные копии актов, извещений и иных документов по настоящему Договору направляются по электронным адресам, указанным в п. 2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Стороны обязаны письменно уведомлять друг друга в течение 3 (трех) рабочих дней с даты наступления следующих событий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 изменения реквизитов, места нахождения, почтового адреса, номеров телефонов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 изменения уполномоченных на подписание официальных документов лиц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 аварийных ситуац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О проведении профилактических, регламентных и ремонтных работ, а также работ по модернизации/реконструкции Стороны обязаны письменно уведомлять друг друга за 3 (три) рабочих дня до их начал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обязательств Сторон по старым адресам и банковским реквизитам до уведомления об их изменении считается должным и надлежащим исполн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вручаются лично под расписку о получении или направляются заказным письмом с описью и уведомлением о вручении по реквизитам, действующим на момент отправки Уведомле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Антикоррупционная оговорк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льзователю известно о том, что Собственник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7)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льзователь настоящим подтверждает, что он ознакомился с Антикоррупционной хартией российского бизнеса и Антикоррупционной политикой ПАО «Россети Московский регион» и ДО ПАО «Россети Московский регион» (представленными в разделе «Мы против коррупции» на официальном сайте ПАО «Россети Московский регион»), полностью принимает положения Антикоррупционной политикой ПАО «Россети Московский регион» и ДО ПАО «Россети Московский регион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Договору, включая собственников, должностных лиц, работников и/или посредник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 на обеспечение выполнения этим работником каких-либо действий в пользу стимулирующей его Стороны (Пользователя или Собственник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одной из Сторон подозрений, что произошло или может произойти нарушение каких-либо положений пунктов 16.1 – 16.3 Договора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6.1, 16.2 Договора любой из Сторон, аффилированными лицами, работниками или посредниками</w:t>
      </w:r>
      <w:r>
        <w:rPr>
          <w:rFonts w:cs="Times New Roman" w:ascii="Times New Roman" w:hAnsi="Times New Roman"/>
          <w:spacing w:val="5"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дной из Сторон обязательств по соблюдению требований Антикоррупционной политики, предусмотренных пунктами 16.1, 16.2 Договора, и обязательств воздерживаться от запрещенных в пункте 16.3 Договора действий и/или неполучения другой Стороной в установленный срок подтверждения, что нарушения не произошло или не произойдет, такая другая Сторона имеет право расторгнуть Договор в одностороннем порядке,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zh-CN"/>
        </w:rPr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олкование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корреспонденция и переписка, а также вся прочая документация, которая должна быть подготовлена и представлена по настоящему Договору, ведутся на русском языке, и настоящий Договор толкуется в соответствии с нормами этого язы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 соответствии со ст. 431 ГК РФ подлежит толкованию с учетом буквального значения содержащихся в нем слов и выражени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даты его подписания Сторонами и действует до момента его расторжения Сторонами или прекращения в порядке и по основаниям, предусмотренным законодательством РФ или настоящим Догово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е настоящего Договора распространяется на правоотношения Сторон, возникш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 _____________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 всеми его дополнительными соглашениями и приложениями представляет собой единое соглашение между Сторонами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е изменения, дополнения и прилож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ключении,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Договором, регламентируются нормами законодательств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, не нашедшим своего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настоящего Договора, они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а из Сторон не может передавать свои права и обязанности по настоящему Договору какой-либо третьей стороне без письменного согласия другой Сторон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составлен на русском язык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(тре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в настоящем Договоре приложения являются его неотъемлемой частью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Договором, регламентируются норма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12"/>
          <w:szCs w:val="1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  <w:lang w:eastAsia="zh-CN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ри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 –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Акта сдачи-приема выполненных работ (оказанных услуг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 – Расценки на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299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3 – Расчет стоимости услуг по предоставлению доступа для размещения сетей связи на объектах электроэнергети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 № 4 – Форма Ак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электроэнерге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4.1. – Форма Акта возврата имуще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5 – Форма Акта Комиссии по приемке законченных строительством СС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6 - Технические условия на ЛЭП _____ кВ по размещению ВОЛС/средств связи/иного оборудования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Style33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Адреса и реквизиты Сторон</w:t>
      </w:r>
    </w:p>
    <w:p>
      <w:pPr>
        <w:pStyle w:val="Style33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>
          <w:trHeight w:val="604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pacing w:lineRule="auto" w:line="240" w:before="0" w:after="0"/>
              <w:ind w:right="31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убличное акционерное общество «</w:t>
            </w: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val="en-US" w:eastAsia="en-US"/>
              </w:rPr>
              <w:t>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»  (ПАО «</w:t>
            </w: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val="en-US" w:eastAsia="en-US"/>
              </w:rPr>
              <w:t>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115114, г. Москва, 2-й Павелецкий проезд,  д.3, стр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5774655581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36065113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филиал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для направления корреспонд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36065113/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четный 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0" w:name="WWSetBkmk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SET РасчетныйСчетНовыйФормат "40702810081088036304"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" w:name="РасчетныйСчетНовыйФормат"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bookmarkEnd w:id="1"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бан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60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60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60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60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60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/________________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» _________ 20__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4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________________________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для направления корреспонд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четный 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2" w:name="WWSetBkmk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SET РасчетныйСчетНовыйФормат "40702810081088036304"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" w:name="РасчетныйСчетНовыйФормат"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bookmarkEnd w:id="3"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бан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right="-2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60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360"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/________________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» _________ 20__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1134" w:leader="none"/>
              </w:tabs>
              <w:spacing w:lineRule="auto" w:line="240" w:before="0" w:after="0"/>
              <w:ind w:right="31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№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632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>от «___</w:t>
      </w:r>
      <w:r>
        <w:rPr>
          <w:rFonts w:eastAsia="Times New Roman" w:cs="Times New Roman" w:ascii="Times New Roman" w:hAnsi="Times New Roman"/>
          <w:lang w:eastAsia="ru-RU"/>
        </w:rPr>
        <w:t>» ____________</w:t>
      </w:r>
      <w:r>
        <w:rPr>
          <w:rFonts w:eastAsia="Times New Roman" w:cs="Times New Roman" w:ascii="Times New Roman" w:hAnsi="Times New Roman"/>
          <w:lang w:val="en-US" w:eastAsia="en-US"/>
        </w:rPr>
        <w:t xml:space="preserve"> 20__</w:t>
      </w:r>
      <w:r>
        <w:rPr>
          <w:rFonts w:eastAsia="Times New Roman" w:cs="Times New Roman" w:ascii="Times New Roman" w:hAnsi="Times New Roman"/>
          <w:lang w:eastAsia="ru-RU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Акта сдачи-приемки оказанных услуг</w:t>
      </w:r>
    </w:p>
    <w:tbl>
      <w:tblPr>
        <w:tblW w:w="161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"/>
        <w:gridCol w:w="3"/>
        <w:gridCol w:w="1"/>
        <w:gridCol w:w="1"/>
        <w:gridCol w:w="1"/>
        <w:gridCol w:w="18"/>
        <w:gridCol w:w="232"/>
        <w:gridCol w:w="3"/>
        <w:gridCol w:w="16"/>
        <w:gridCol w:w="4"/>
        <w:gridCol w:w="10"/>
        <w:gridCol w:w="221"/>
        <w:gridCol w:w="5"/>
        <w:gridCol w:w="38"/>
        <w:gridCol w:w="3"/>
        <w:gridCol w:w="2"/>
        <w:gridCol w:w="3"/>
        <w:gridCol w:w="194"/>
        <w:gridCol w:w="8"/>
        <w:gridCol w:w="9"/>
        <w:gridCol w:w="38"/>
        <w:gridCol w:w="13"/>
        <w:gridCol w:w="8"/>
        <w:gridCol w:w="6"/>
        <w:gridCol w:w="202"/>
        <w:gridCol w:w="10"/>
        <w:gridCol w:w="60"/>
        <w:gridCol w:w="4"/>
        <w:gridCol w:w="28"/>
        <w:gridCol w:w="174"/>
        <w:gridCol w:w="11"/>
        <w:gridCol w:w="61"/>
        <w:gridCol w:w="16"/>
        <w:gridCol w:w="42"/>
        <w:gridCol w:w="76"/>
        <w:gridCol w:w="53"/>
        <w:gridCol w:w="13"/>
        <w:gridCol w:w="78"/>
        <w:gridCol w:w="11"/>
        <w:gridCol w:w="61"/>
        <w:gridCol w:w="36"/>
        <w:gridCol w:w="75"/>
        <w:gridCol w:w="92"/>
        <w:gridCol w:w="3"/>
        <w:gridCol w:w="37"/>
        <w:gridCol w:w="45"/>
        <w:gridCol w:w="44"/>
        <w:gridCol w:w="35"/>
        <w:gridCol w:w="96"/>
        <w:gridCol w:w="19"/>
        <w:gridCol w:w="3"/>
        <w:gridCol w:w="51"/>
        <w:gridCol w:w="55"/>
        <w:gridCol w:w="31"/>
        <w:gridCol w:w="99"/>
        <w:gridCol w:w="2"/>
        <w:gridCol w:w="40"/>
        <w:gridCol w:w="21"/>
        <w:gridCol w:w="66"/>
        <w:gridCol w:w="27"/>
        <w:gridCol w:w="83"/>
        <w:gridCol w:w="22"/>
        <w:gridCol w:w="50"/>
        <w:gridCol w:w="9"/>
        <w:gridCol w:w="68"/>
        <w:gridCol w:w="23"/>
        <w:gridCol w:w="67"/>
        <w:gridCol w:w="42"/>
        <w:gridCol w:w="38"/>
        <w:gridCol w:w="40"/>
        <w:gridCol w:w="68"/>
        <w:gridCol w:w="51"/>
        <w:gridCol w:w="61"/>
        <w:gridCol w:w="27"/>
        <w:gridCol w:w="71"/>
        <w:gridCol w:w="46"/>
        <w:gridCol w:w="34"/>
        <w:gridCol w:w="80"/>
        <w:gridCol w:w="16"/>
        <w:gridCol w:w="102"/>
        <w:gridCol w:w="23"/>
        <w:gridCol w:w="18"/>
        <w:gridCol w:w="99"/>
        <w:gridCol w:w="5"/>
        <w:gridCol w:w="133"/>
        <w:gridCol w:w="2"/>
        <w:gridCol w:w="113"/>
        <w:gridCol w:w="4"/>
        <w:gridCol w:w="122"/>
        <w:gridCol w:w="15"/>
        <w:gridCol w:w="22"/>
        <w:gridCol w:w="86"/>
        <w:gridCol w:w="13"/>
        <w:gridCol w:w="103"/>
        <w:gridCol w:w="32"/>
        <w:gridCol w:w="44"/>
        <w:gridCol w:w="57"/>
        <w:gridCol w:w="22"/>
        <w:gridCol w:w="84"/>
        <w:gridCol w:w="47"/>
        <w:gridCol w:w="68"/>
        <w:gridCol w:w="28"/>
        <w:gridCol w:w="31"/>
        <w:gridCol w:w="55"/>
        <w:gridCol w:w="10"/>
        <w:gridCol w:w="62"/>
        <w:gridCol w:w="91"/>
        <w:gridCol w:w="1"/>
        <w:gridCol w:w="39"/>
        <w:gridCol w:w="46"/>
        <w:gridCol w:w="77"/>
        <w:gridCol w:w="86"/>
        <w:gridCol w:w="30"/>
        <w:gridCol w:w="19"/>
        <w:gridCol w:w="27"/>
        <w:gridCol w:w="92"/>
        <w:gridCol w:w="81"/>
        <w:gridCol w:w="58"/>
        <w:gridCol w:w="1"/>
        <w:gridCol w:w="7"/>
        <w:gridCol w:w="33"/>
        <w:gridCol w:w="74"/>
        <w:gridCol w:w="76"/>
        <w:gridCol w:w="56"/>
        <w:gridCol w:w="11"/>
        <w:gridCol w:w="21"/>
        <w:gridCol w:w="90"/>
        <w:gridCol w:w="23"/>
        <w:gridCol w:w="48"/>
        <w:gridCol w:w="46"/>
        <w:gridCol w:w="30"/>
        <w:gridCol w:w="41"/>
        <w:gridCol w:w="66"/>
        <w:gridCol w:w="66"/>
        <w:gridCol w:w="36"/>
        <w:gridCol w:w="49"/>
        <w:gridCol w:w="61"/>
        <w:gridCol w:w="43"/>
        <w:gridCol w:w="60"/>
        <w:gridCol w:w="26"/>
        <w:gridCol w:w="23"/>
        <w:gridCol w:w="45"/>
        <w:gridCol w:w="23"/>
        <w:gridCol w:w="58"/>
        <w:gridCol w:w="20"/>
        <w:gridCol w:w="54"/>
        <w:gridCol w:w="16"/>
        <w:gridCol w:w="81"/>
        <w:gridCol w:w="6"/>
        <w:gridCol w:w="98"/>
        <w:gridCol w:w="3"/>
        <w:gridCol w:w="45"/>
        <w:gridCol w:w="6"/>
        <w:gridCol w:w="106"/>
        <w:gridCol w:w="33"/>
        <w:gridCol w:w="62"/>
        <w:gridCol w:w="26"/>
        <w:gridCol w:w="12"/>
        <w:gridCol w:w="4"/>
        <w:gridCol w:w="121"/>
        <w:gridCol w:w="73"/>
        <w:gridCol w:w="19"/>
        <w:gridCol w:w="22"/>
        <w:gridCol w:w="14"/>
        <w:gridCol w:w="13"/>
        <w:gridCol w:w="117"/>
        <w:gridCol w:w="70"/>
        <w:gridCol w:w="19"/>
        <w:gridCol w:w="6"/>
        <w:gridCol w:w="24"/>
        <w:gridCol w:w="42"/>
        <w:gridCol w:w="97"/>
        <w:gridCol w:w="67"/>
        <w:gridCol w:w="9"/>
        <w:gridCol w:w="10"/>
        <w:gridCol w:w="24"/>
        <w:gridCol w:w="71"/>
        <w:gridCol w:w="77"/>
        <w:gridCol w:w="64"/>
        <w:gridCol w:w="8"/>
        <w:gridCol w:w="11"/>
        <w:gridCol w:w="18"/>
        <w:gridCol w:w="100"/>
        <w:gridCol w:w="57"/>
        <w:gridCol w:w="14"/>
        <w:gridCol w:w="59"/>
        <w:gridCol w:w="13"/>
        <w:gridCol w:w="16"/>
        <w:gridCol w:w="119"/>
        <w:gridCol w:w="59"/>
        <w:gridCol w:w="33"/>
        <w:gridCol w:w="66"/>
        <w:gridCol w:w="120"/>
        <w:gridCol w:w="52"/>
        <w:gridCol w:w="2"/>
        <w:gridCol w:w="7"/>
        <w:gridCol w:w="74"/>
        <w:gridCol w:w="143"/>
        <w:gridCol w:w="16"/>
        <w:gridCol w:w="7"/>
        <w:gridCol w:w="18"/>
        <w:gridCol w:w="56"/>
        <w:gridCol w:w="15"/>
        <w:gridCol w:w="144"/>
        <w:gridCol w:w="16"/>
        <w:gridCol w:w="6"/>
        <w:gridCol w:w="21"/>
        <w:gridCol w:w="68"/>
        <w:gridCol w:w="129"/>
        <w:gridCol w:w="25"/>
        <w:gridCol w:w="35"/>
        <w:gridCol w:w="1"/>
        <w:gridCol w:w="65"/>
        <w:gridCol w:w="114"/>
        <w:gridCol w:w="34"/>
        <w:gridCol w:w="45"/>
        <w:gridCol w:w="19"/>
        <w:gridCol w:w="29"/>
        <w:gridCol w:w="14"/>
        <w:gridCol w:w="101"/>
        <w:gridCol w:w="41"/>
        <w:gridCol w:w="54"/>
        <w:gridCol w:w="39"/>
        <w:gridCol w:w="20"/>
        <w:gridCol w:w="87"/>
        <w:gridCol w:w="49"/>
        <w:gridCol w:w="119"/>
        <w:gridCol w:w="3"/>
        <w:gridCol w:w="1"/>
        <w:gridCol w:w="69"/>
        <w:gridCol w:w="57"/>
        <w:gridCol w:w="125"/>
        <w:gridCol w:w="4"/>
        <w:gridCol w:w="22"/>
        <w:gridCol w:w="37"/>
        <w:gridCol w:w="61"/>
        <w:gridCol w:w="26"/>
        <w:gridCol w:w="105"/>
        <w:gridCol w:w="4"/>
        <w:gridCol w:w="45"/>
        <w:gridCol w:w="4"/>
        <w:gridCol w:w="65"/>
        <w:gridCol w:w="141"/>
        <w:gridCol w:w="4"/>
        <w:gridCol w:w="34"/>
        <w:gridCol w:w="30"/>
        <w:gridCol w:w="44"/>
        <w:gridCol w:w="147"/>
        <w:gridCol w:w="19"/>
        <w:gridCol w:w="68"/>
        <w:gridCol w:w="19"/>
        <w:gridCol w:w="147"/>
        <w:gridCol w:w="6"/>
        <w:gridCol w:w="64"/>
        <w:gridCol w:w="36"/>
        <w:gridCol w:w="6"/>
        <w:gridCol w:w="134"/>
        <w:gridCol w:w="15"/>
        <w:gridCol w:w="94"/>
        <w:gridCol w:w="35"/>
        <w:gridCol w:w="96"/>
        <w:gridCol w:w="30"/>
        <w:gridCol w:w="88"/>
        <w:gridCol w:w="64"/>
        <w:gridCol w:w="58"/>
        <w:gridCol w:w="40"/>
        <w:gridCol w:w="5"/>
        <w:gridCol w:w="82"/>
        <w:gridCol w:w="93"/>
        <w:gridCol w:w="20"/>
        <w:gridCol w:w="60"/>
        <w:gridCol w:w="76"/>
        <w:gridCol w:w="104"/>
        <w:gridCol w:w="18"/>
        <w:gridCol w:w="57"/>
        <w:gridCol w:w="70"/>
        <w:gridCol w:w="95"/>
        <w:gridCol w:w="56"/>
        <w:gridCol w:w="36"/>
        <w:gridCol w:w="62"/>
        <w:gridCol w:w="86"/>
        <w:gridCol w:w="94"/>
        <w:gridCol w:w="13"/>
        <w:gridCol w:w="52"/>
        <w:gridCol w:w="4"/>
        <w:gridCol w:w="77"/>
        <w:gridCol w:w="122"/>
        <w:gridCol w:w="10"/>
        <w:gridCol w:w="40"/>
        <w:gridCol w:w="68"/>
        <w:gridCol w:w="137"/>
        <w:gridCol w:w="33"/>
        <w:gridCol w:w="11"/>
        <w:gridCol w:w="59"/>
        <w:gridCol w:w="152"/>
        <w:gridCol w:w="38"/>
        <w:gridCol w:w="18"/>
        <w:gridCol w:w="32"/>
        <w:gridCol w:w="167"/>
        <w:gridCol w:w="32"/>
        <w:gridCol w:w="41"/>
        <w:gridCol w:w="6"/>
        <w:gridCol w:w="176"/>
        <w:gridCol w:w="1"/>
        <w:gridCol w:w="25"/>
        <w:gridCol w:w="32"/>
        <w:gridCol w:w="44"/>
        <w:gridCol w:w="153"/>
        <w:gridCol w:w="1"/>
        <w:gridCol w:w="19"/>
        <w:gridCol w:w="105"/>
        <w:gridCol w:w="130"/>
        <w:gridCol w:w="1"/>
        <w:gridCol w:w="13"/>
        <w:gridCol w:w="241"/>
        <w:gridCol w:w="1"/>
        <w:gridCol w:w="7"/>
        <w:gridCol w:w="31"/>
        <w:gridCol w:w="1"/>
        <w:gridCol w:w="237"/>
        <w:gridCol w:w="1"/>
        <w:gridCol w:w="1"/>
      </w:tblGrid>
      <w:tr>
        <w:trPr>
          <w:trHeight w:val="179" w:hRule="atLeast"/>
        </w:trPr>
        <w:tc>
          <w:tcPr>
            <w:tcW w:w="2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9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ьзователь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:</w:t>
            </w:r>
          </w:p>
        </w:tc>
        <w:tc>
          <w:tcPr>
            <w:tcW w:w="3844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9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gridSpan w:val="16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 сдачи-приема выполненных работ (оказанных услуг)</w:t>
            </w:r>
          </w:p>
        </w:tc>
        <w:tc>
          <w:tcPr>
            <w:tcW w:w="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0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3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/услуг</w:t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5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ез учета НДС</w:t>
            </w:r>
          </w:p>
        </w:tc>
        <w:tc>
          <w:tcPr>
            <w:tcW w:w="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НДС</w:t>
            </w:r>
          </w:p>
        </w:tc>
        <w:tc>
          <w:tcPr>
            <w:tcW w:w="1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ДС</w:t>
            </w:r>
          </w:p>
        </w:tc>
        <w:tc>
          <w:tcPr>
            <w:tcW w:w="20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 учетом НДС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7" w:type="dxa"/>
            <w:gridSpan w:val="3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тоимость работ (услуг) (с учетом НДС) составляет _______ (______________________________ рублей __ копеек), в том числе НДС (__%): ______ (____________________________________________________)</w:t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7" w:type="dxa"/>
            <w:gridSpan w:val="310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(услуги) выполнены (оказаны) в полном объеме в установленный срок, в соответствии со всеми необходимыми требованиями.</w:t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7" w:type="dxa"/>
            <w:gridSpan w:val="310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ель не имеет претензий по объему, качеству и срокам выполнения (оказания) работ (услуг)</w:t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12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</w:t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</w:t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8" w:type="dxa"/>
            <w:gridSpan w:val="1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gridSpan w:val="1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gridSpan w:val="6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)</w:t>
            </w:r>
          </w:p>
        </w:tc>
        <w:tc>
          <w:tcPr>
            <w:tcW w:w="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)</w:t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/>
        <w:t>ФОРМА СОГЛАСОВАНА:</w:t>
      </w:r>
    </w:p>
    <w:tbl>
      <w:tblPr>
        <w:tblW w:w="16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"/>
        <w:gridCol w:w="1"/>
        <w:gridCol w:w="253"/>
        <w:gridCol w:w="256"/>
        <w:gridCol w:w="46"/>
        <w:gridCol w:w="211"/>
        <w:gridCol w:w="38"/>
        <w:gridCol w:w="239"/>
        <w:gridCol w:w="277"/>
        <w:gridCol w:w="195"/>
        <w:gridCol w:w="66"/>
        <w:gridCol w:w="186"/>
        <w:gridCol w:w="75"/>
        <w:gridCol w:w="177"/>
        <w:gridCol w:w="44"/>
        <w:gridCol w:w="35"/>
        <w:gridCol w:w="169"/>
        <w:gridCol w:w="55"/>
        <w:gridCol w:w="31"/>
        <w:gridCol w:w="162"/>
        <w:gridCol w:w="66"/>
        <w:gridCol w:w="27"/>
        <w:gridCol w:w="155"/>
        <w:gridCol w:w="77"/>
        <w:gridCol w:w="23"/>
        <w:gridCol w:w="147"/>
        <w:gridCol w:w="108"/>
        <w:gridCol w:w="139"/>
        <w:gridCol w:w="117"/>
        <w:gridCol w:w="130"/>
        <w:gridCol w:w="125"/>
        <w:gridCol w:w="122"/>
        <w:gridCol w:w="133"/>
        <w:gridCol w:w="115"/>
        <w:gridCol w:w="141"/>
        <w:gridCol w:w="108"/>
        <w:gridCol w:w="148"/>
        <w:gridCol w:w="101"/>
        <w:gridCol w:w="153"/>
        <w:gridCol w:w="96"/>
        <w:gridCol w:w="158"/>
        <w:gridCol w:w="91"/>
        <w:gridCol w:w="163"/>
        <w:gridCol w:w="86"/>
        <w:gridCol w:w="168"/>
        <w:gridCol w:w="81"/>
        <w:gridCol w:w="173"/>
        <w:gridCol w:w="76"/>
        <w:gridCol w:w="178"/>
        <w:gridCol w:w="23"/>
        <w:gridCol w:w="48"/>
        <w:gridCol w:w="183"/>
        <w:gridCol w:w="66"/>
        <w:gridCol w:w="189"/>
        <w:gridCol w:w="60"/>
        <w:gridCol w:w="49"/>
        <w:gridCol w:w="146"/>
        <w:gridCol w:w="54"/>
        <w:gridCol w:w="97"/>
        <w:gridCol w:w="104"/>
        <w:gridCol w:w="48"/>
        <w:gridCol w:w="145"/>
        <w:gridCol w:w="62"/>
        <w:gridCol w:w="42"/>
        <w:gridCol w:w="194"/>
        <w:gridCol w:w="19"/>
        <w:gridCol w:w="36"/>
        <w:gridCol w:w="200"/>
        <w:gridCol w:w="19"/>
        <w:gridCol w:w="30"/>
        <w:gridCol w:w="206"/>
        <w:gridCol w:w="19"/>
        <w:gridCol w:w="24"/>
        <w:gridCol w:w="212"/>
        <w:gridCol w:w="19"/>
        <w:gridCol w:w="18"/>
        <w:gridCol w:w="243"/>
        <w:gridCol w:w="16"/>
        <w:gridCol w:w="277"/>
        <w:gridCol w:w="172"/>
        <w:gridCol w:w="83"/>
        <w:gridCol w:w="166"/>
        <w:gridCol w:w="89"/>
        <w:gridCol w:w="160"/>
        <w:gridCol w:w="95"/>
        <w:gridCol w:w="154"/>
        <w:gridCol w:w="101"/>
        <w:gridCol w:w="148"/>
        <w:gridCol w:w="107"/>
        <w:gridCol w:w="142"/>
        <w:gridCol w:w="113"/>
        <w:gridCol w:w="136"/>
        <w:gridCol w:w="119"/>
        <w:gridCol w:w="4"/>
        <w:gridCol w:w="126"/>
        <w:gridCol w:w="125"/>
        <w:gridCol w:w="4"/>
        <w:gridCol w:w="120"/>
        <w:gridCol w:w="131"/>
        <w:gridCol w:w="4"/>
        <w:gridCol w:w="114"/>
        <w:gridCol w:w="141"/>
        <w:gridCol w:w="4"/>
        <w:gridCol w:w="108"/>
        <w:gridCol w:w="147"/>
        <w:gridCol w:w="106"/>
        <w:gridCol w:w="153"/>
        <w:gridCol w:w="100"/>
        <w:gridCol w:w="155"/>
        <w:gridCol w:w="94"/>
        <w:gridCol w:w="161"/>
        <w:gridCol w:w="88"/>
        <w:gridCol w:w="167"/>
        <w:gridCol w:w="82"/>
        <w:gridCol w:w="173"/>
        <w:gridCol w:w="76"/>
        <w:gridCol w:w="179"/>
        <w:gridCol w:w="70"/>
        <w:gridCol w:w="187"/>
        <w:gridCol w:w="62"/>
        <w:gridCol w:w="193"/>
        <w:gridCol w:w="56"/>
        <w:gridCol w:w="199"/>
        <w:gridCol w:w="50"/>
        <w:gridCol w:w="205"/>
        <w:gridCol w:w="44"/>
        <w:gridCol w:w="211"/>
        <w:gridCol w:w="38"/>
        <w:gridCol w:w="217"/>
        <w:gridCol w:w="32"/>
        <w:gridCol w:w="223"/>
        <w:gridCol w:w="1"/>
        <w:gridCol w:w="25"/>
        <w:gridCol w:w="229"/>
        <w:gridCol w:w="1"/>
        <w:gridCol w:w="19"/>
        <w:gridCol w:w="235"/>
        <w:gridCol w:w="1"/>
        <w:gridCol w:w="13"/>
        <w:gridCol w:w="241"/>
        <w:gridCol w:w="1"/>
        <w:gridCol w:w="7"/>
        <w:gridCol w:w="269"/>
      </w:tblGrid>
      <w:tr>
        <w:trPr>
          <w:trHeight w:val="180" w:hRule="atLeast"/>
        </w:trPr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8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)</w:t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)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ложение №2 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Договору №_______________</w:t>
      </w:r>
    </w:p>
    <w:p>
      <w:pPr>
        <w:pStyle w:val="Standard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«___» ____________ 20__ г.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ЦЕНКИ</w:t>
      </w:r>
    </w:p>
    <w:p>
      <w:pPr>
        <w:pStyle w:val="Standard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слуги 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8"/>
        <w:gridCol w:w="1276"/>
        <w:gridCol w:w="1134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единица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С 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с НДС, руб.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С (ВОЛС) на ВЛ-0,4 к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вод на опоре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С (ВОЛС) на ВЛ-6(10) к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вод на опоре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С на ВЛ-35 кВ (ОКСН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вод на опоре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С на ВЛ-35 кВ (ОКГ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вод на опоре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С на ВЛ-110-220 кВ (ОКСН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вод на опоре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С на ВЛ-110-220 кВ (ОКГ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вод на опоре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ОДПИСИ СТОРО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141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ложение №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-266700</wp:posOffset>
                </wp:positionV>
                <wp:extent cx="47694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36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, 'Arial Unicode MS';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, 'Arial Unicode MS';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SimSun, 'Arial Unicode MS';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, 'Arial Unicode MS';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SimSun, 'Arial Unicode MS';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, 'Arial Unicode MS';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SimSun, 'Arial Unicode MS';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, 'Arial Unicode MS';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27.6pt;mso-wrap-distance-left:9pt;mso-wrap-distance-right:9pt;mso-wrap-distance-top:0pt;mso-wrap-distance-bottom:0pt;margin-top:-21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36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, 'Arial Unicode MS';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, 'Arial Unicode MS';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SimSun, 'Arial Unicode MS';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, 'Arial Unicode MS';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SimSun, 'Arial Unicode MS';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, 'Arial Unicode MS';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SimSun, 'Arial Unicode MS';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, 'Arial Unicode MS';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Договору №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Расчет стоимости услуг по предоставлению доступа для размещения сетей связи на ОЭ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Стоимость размещения сетей связи (СС) на воздушных линиях электропередачи (ВЛ) определяется как произведение стоимости размещения СС 1(одного) провода на опоре ВЛ (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val="en-US" w:eastAsia="zh-CN" w:bidi="hi-IN"/>
        </w:rPr>
        <w:t>S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1) и количества размещенных проводов на опоре соответствующего класса (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val="en-US" w:eastAsia="zh-CN" w:bidi="hi-IN"/>
        </w:rPr>
        <w:t>N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), используемых для размещения СС (Ʃ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val="en-US" w:eastAsia="zh-CN" w:bidi="hi-IN"/>
        </w:rPr>
        <w:t>S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 = 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val="en-US" w:eastAsia="zh-CN" w:bidi="hi-IN"/>
        </w:rPr>
        <w:t>S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 *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val="en-US" w:eastAsia="zh-CN" w:bidi="hi-IN"/>
        </w:rPr>
        <w:t>N</w:t>
      </w: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Начиная с _________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i/>
          <w:i/>
          <w:kern w:val="2"/>
          <w:sz w:val="12"/>
          <w:szCs w:val="12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i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Стоимость размещения 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C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С 1 (одного) провода на опоре </w:t>
      </w: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___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(S) составляет _______ (__________________) рублей __________ копеек, кроме того НДС 20</w:t>
      </w:r>
      <w:r>
        <w:rPr>
          <w:rStyle w:val="FootnoteCharacters"/>
          <w:rStyle w:val="FootnoteAnchor"/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footnoteReference w:id="5"/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% – __________ (_____) руб._______ копеек, </w:t>
      </w: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сего _______________ (_________________________) рублей ______ копеек в ______________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Количество проводов на опоре </w:t>
      </w: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Л-____ кВ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используемых для размещения CC (N) – ___ (_____)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eastAsia="SimSun, 'Arial Unicode MS'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Стоимость размещения средств связи на ОЭ </w:t>
      </w: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Л-____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В</w:t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(ƩS) составляет _______ (__________________) рублей __________ копеек, кроме того НДС 20</w:t>
      </w:r>
      <w:r>
        <w:rPr>
          <w:rStyle w:val="FootnoteCharacters"/>
          <w:rStyle w:val="FootnoteAnchor"/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footnoteReference w:id="6"/>
      </w:r>
      <w:r>
        <w:rPr>
          <w:rFonts w:eastAsia="SimSun, 'Arial Unicode MS'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% – __________ (_____) руб._______ копеек, </w:t>
      </w: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сего _______________ (_________________________) рублей ______ копеек в ______________</w:t>
      </w:r>
      <w:r>
        <w:rPr>
          <w:rStyle w:val="FootnoteCharacters"/>
          <w:rStyle w:val="FootnoteAnchor"/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footnoteReference w:id="7"/>
      </w: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141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ложение №4 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Договору №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8"/>
          <w:szCs w:val="8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Ак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объектов электроэнергетики</w:t>
      </w:r>
    </w:p>
    <w:tbl>
      <w:tblPr>
        <w:tblW w:w="9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487"/>
      </w:tblGrid>
      <w:tr>
        <w:trPr>
          <w:trHeight w:val="371" w:hRule="atLeast"/>
        </w:trPr>
        <w:tc>
          <w:tcPr>
            <w:tcW w:w="5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86" w:hanging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__г.</w:t>
            </w:r>
          </w:p>
        </w:tc>
      </w:tr>
    </w:tbl>
    <w:p>
      <w:pPr>
        <w:pStyle w:val="Style3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Россети Московский регион», именуемое в дальнейшем «Собственник», в лице ______________________________________________ _____________________________________________________________________________, действующего на основании ____________________________________________________________________________, с одной стороны, и ________________________________________________________ в лице ____________________________________________________, действующего на основании _______________________________________, именуемое в дальнейшем «Пользователь», с другой стороны, совместно именуемые «Стороны», а по отдельности – «Сторона», заключили настоящий акт (далее – «Акт») о нижеследующем: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Настоящий Акт составлен и подписан Сторонами в подтверждение того, что на условиях Договора Собственник предоставил Пользователю возможность размещения волоконно-оптической линии связи на следующих участках воздушных линий электропередачи и других объектов электросетевого хозяйства (далее – «Используемое имущество»):</w:t>
      </w:r>
    </w:p>
    <w:tbl>
      <w:tblPr>
        <w:tblW w:w="107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10"/>
        <w:gridCol w:w="1275"/>
        <w:gridCol w:w="1003"/>
        <w:gridCol w:w="1004"/>
        <w:gridCol w:w="1004"/>
        <w:gridCol w:w="1387"/>
        <w:gridCol w:w="6"/>
        <w:gridCol w:w="1706"/>
        <w:gridCol w:w="6"/>
      </w:tblGrid>
      <w:tr>
        <w:trPr>
          <w:trHeight w:val="117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а опор (для ВЛ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-во, шт.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роводов на опоре, шт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и марка СС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едоставления ОЭ*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иал ПАО «Россети Московский регион»</w:t>
            </w:r>
          </w:p>
        </w:tc>
      </w:tr>
      <w:tr>
        <w:trPr>
          <w:trHeight w:val="401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0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ВЛ-____ к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ш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тороны подтверждают, что Собственник выполнил все свои обязательства по предоставлению ОЭ в целях размещения средств связи в полном объеме и в соответствии с условиями Догово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на дату подписания настоящего Акта не имеют каких-либо претензий к Собственнику в отношении состояния ОЭ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6313805" cy="68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  <w:gridCol w:w="4972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  <w:lang w:eastAsia="ru-RU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ПАО «</w:t>
                                  </w: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Cs w:val="20"/>
                                      <w:lang w:val="en-US" w:eastAsia="en-US"/>
                                    </w:rPr>
                                    <w:t xml:space="preserve"> Россети Московский реги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ПОЛЬЗОВ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53.6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  <w:gridCol w:w="4972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  <w:lang w:eastAsia="ru-RU"/>
                              </w:rPr>
                              <w:t>СОБСТВЕНН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ru-RU"/>
                              </w:rPr>
                              <w:t>ПАО «</w:t>
                            </w: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Cs w:val="20"/>
                                <w:lang w:val="en-US" w:eastAsia="en-US"/>
                              </w:rPr>
                              <w:t xml:space="preserve"> Россети Московский реги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ru-RU"/>
                              </w:rPr>
                              <w:t>_____________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ПОЛЬЗОВ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  <w:lang w:eastAsia="ru-RU"/>
                              </w:rPr>
                              <w:t>_____________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Форму согласовал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141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ложение №4.1 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Договору №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8"/>
          <w:szCs w:val="8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Ак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а имущества</w:t>
      </w:r>
    </w:p>
    <w:tbl>
      <w:tblPr>
        <w:tblW w:w="9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487"/>
      </w:tblGrid>
      <w:tr>
        <w:trPr>
          <w:trHeight w:val="371" w:hRule="atLeast"/>
        </w:trPr>
        <w:tc>
          <w:tcPr>
            <w:tcW w:w="5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86" w:hanging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__г.</w:t>
            </w:r>
          </w:p>
        </w:tc>
      </w:tr>
    </w:tbl>
    <w:p>
      <w:pPr>
        <w:pStyle w:val="Style33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Россети Московский регион», именуемое в дальнейшем «Собственник», в лице ______________________________________________ _____________________________________________________________________________, действующего на основании ____________________________________________________________________________, с одной стороны, и ________________________________________________________ в лице ____________________________________________________, действующего на основании _______________________________________, именуемое в дальнейшем «Пользователь», с другой стороны, совместно именуемые «Стороны», а по отдельности – «Сторона», заключили настоящий акт (далее – «Акт») о нижеследующем: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и подписан Сторонами в подтверждение того, что на условиях Договора Пользователь возвратил Собственнику и</w:t>
      </w:r>
      <w:r>
        <w:rPr/>
        <w:t>спользуемое имущество:</w:t>
      </w:r>
    </w:p>
    <w:tbl>
      <w:tblPr>
        <w:tblW w:w="108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10"/>
        <w:gridCol w:w="1275"/>
        <w:gridCol w:w="1003"/>
        <w:gridCol w:w="1004"/>
        <w:gridCol w:w="1004"/>
        <w:gridCol w:w="1623"/>
        <w:gridCol w:w="1712"/>
      </w:tblGrid>
      <w:tr>
        <w:trPr>
          <w:trHeight w:val="1174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а опор (для ВЛ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-во, шт.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роводов на опоре, шт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и марка СС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едоставления ОЭ*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иал ПАО «Россети Московский регион»</w:t>
            </w:r>
          </w:p>
        </w:tc>
      </w:tr>
      <w:tr>
        <w:trPr>
          <w:trHeight w:val="401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ВЛ-____ к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шт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тороны подтверждают, что Собственник выполнил все свои обязательства по предоставлению ОЭ в целях размещения средств связи в полном объеме и в соответствии с условиями Догово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на дату подписания настоящего Акта не имеют каких-либо претензий к Собственнику в отношении состояния ОЭ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/>
        <w:t>ПОДПИСИ СТОРОН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29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Форму согласовал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141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ложение №5 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Договору №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8"/>
          <w:szCs w:val="8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форма акта комиссии по приёмке законченных строительством СС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 __ от ______________202_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, задействованных В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для размещения ВОЛС на ВЛ в филиале 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звание организации)                                                                                           (филиал ПАО Россети «Московский регион»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3"/>
        <w:gridCol w:w="992"/>
        <w:gridCol w:w="850"/>
        <w:gridCol w:w="1418"/>
        <w:gridCol w:w="850"/>
        <w:gridCol w:w="993"/>
        <w:gridCol w:w="850"/>
        <w:gridCol w:w="99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42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мые В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напр. В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мые 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п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Л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явлен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Л-0.4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Л-6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Л-10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Л-15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Л-35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Л-110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9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29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Форму согласовал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141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№ 6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Договору №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8"/>
          <w:szCs w:val="8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Техническ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на ЛЭП _____ кВ по размещению ВОЛС/средств связи/иного оборуд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141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АО «</w:t>
            </w:r>
            <w:r>
              <w:rPr>
                <w:rFonts w:eastAsia="Times" w:cs="Times New Roman" w:ascii="Times New Roman" w:hAnsi="Times New Roman"/>
                <w:b/>
                <w:szCs w:val="20"/>
                <w:lang w:val="en-US" w:eastAsia="en-US"/>
              </w:rPr>
              <w:t xml:space="preserve"> Россети Московский регио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_____________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'Arial Unicode MS'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200"/>
        <w:jc w:val="right"/>
        <w:textAlignment w:val="baseline"/>
        <w:rPr>
          <w:rFonts w:ascii="Times New Roman" w:hAnsi="Times New Roman" w:eastAsia="SimSun, 'Arial Unicode MS'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'Arial Unicode MS'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(один) календарный месяц / 1 (один) календарный кварта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курсивом включается в Договор, если его действие необходимо распространить на отношения Сторон, возникшие до заключения договора в соответствии со ст.425 ГК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размера ставки НДС расчет по настоящему Договору осуществляется в соответствии со ставкой НДС, действующей в расчетный период, с учетом требований налогового законодательст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размера ставки НДС расчет по настоящему Договору осуществляется в соответствии со ставкой НДС, действующей в расчетный период, с учетом требований налогового законодательст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размера ставки НДС расчет по настоящему Договору осуществляется в соответствии со ставкой НДС, действующей в расчетный период, с учетом требований налогового законода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сяц/кварта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egoe UI" w:hAnsi="Segoe UI" w:cs="Open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egoe UI" w:hAnsi="Segoe UI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Times New Roman" w:hAnsi="Times New Roman" w:cs="Times New Roman"/>
      <w:b w:val="fals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Times New Roman" w:hAnsi="Times New Roman" w:cs="Times New Roman"/>
      <w:color w:val="FFFF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01">
    <w:name w:val="Style10"/>
    <w:basedOn w:val="Standard"/>
    <w:next w:val="Standard"/>
    <w:qFormat/>
    <w:pPr>
      <w:jc w:val="left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аблица левый край"/>
    <w:basedOn w:val="Normal"/>
    <w:qFormat/>
    <w:pPr>
      <w:widowControl w:val="false"/>
      <w:suppressAutoHyphens w:val="true"/>
      <w:spacing w:lineRule="auto" w:line="240" w:before="0" w:after="0"/>
    </w:pPr>
    <w:rPr>
      <w:rFonts w:ascii="Franklin Gothic Book" w:hAnsi="Franklin Gothic Book" w:eastAsia="SimSun;宋体" w:cs="Franklin Gothic Book"/>
      <w:szCs w:val="24"/>
      <w:lang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false"/>
      <w:spacing w:lineRule="auto" w:line="240" w:before="0" w:after="0"/>
      <w:ind w:firstLine="567"/>
      <w:jc w:val="both"/>
      <w:textAlignment w:val="baseline"/>
    </w:pPr>
    <w:rPr>
      <w:rFonts w:ascii="Calibri" w:hAnsi="Calibri" w:eastAsia="Calibri" w:cs="Times New Roman"/>
      <w:color w:val="00000A"/>
      <w:lang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5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1:00Z</dcterms:created>
  <dc:creator>Zolotuhin, Igor V.</dc:creator>
  <dc:description/>
  <cp:keywords/>
  <dc:language>en-US</dc:language>
  <cp:lastModifiedBy>Ветеркова Ксения Сергеевна</cp:lastModifiedBy>
  <cp:lastPrinted>2022-08-23T09:17:00Z</cp:lastPrinted>
  <dcterms:modified xsi:type="dcterms:W3CDTF">2024-08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0779514</vt:r8>
  </property>
</Properties>
</file>